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ю организации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лашение в процедуру закупки подшипников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61"/>
        <w:gridCol w:w="2268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</w:tr>
      <w:tr>
        <w:trPr>
          <w:trHeight w:val="5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шип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656АМ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sz w:val="26"/>
                <w:szCs w:val="26"/>
                <w:lang w:val="ru-RU"/>
              </w:rPr>
              <w:t>Требования к предмету закупк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лагаемый товар должен быть новым, не ранее 2024 года выпуска.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ая часть предложения обязательно должна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ное техническое описание и техническую документацию (каталоги, чертежи и иное) предлагаемых к поставке товаров, в т.ч. следующую тех. информацию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1. Внутренний, наружный диаметры и ширину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Наличие удерживающих бортов на внутренних кольцах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3. Материал обойм, тел качения, сепаратора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4. Статическая и динамическая грузоподъёмности.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Доп. сведения о маркировке подшипник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ю о производителе и стране происхождения товара.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иницу, без НДС; валюта ценового предлож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оставки: кратчайши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словия поставки: франко-склад Покупателя, для резидентов ТС ЕАЭС – </w:t>
            </w:r>
            <w:r>
              <w:rPr>
                <w:sz w:val="26"/>
                <w:szCs w:val="26"/>
              </w:rPr>
              <w:t>DDP</w:t>
            </w:r>
            <w:r>
              <w:rPr>
                <w:sz w:val="26"/>
                <w:szCs w:val="26"/>
                <w:lang w:val="ru-RU"/>
              </w:rPr>
              <w:t xml:space="preserve">  г. Солигорск (ОАО «Беларуськалий», промышленная площадка 4 РУ, склад № 39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оплаты: допускается отсрочка платежа по факту поставки не менее 45 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срок действия предложения: не менее 30 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экономические расчеты уровня отпускных цен (тарифов) / уровень плановой рентабельности / уровень плановой наценки (надбавки).</w:t>
            </w:r>
          </w:p>
        </w:tc>
      </w:tr>
    </w:tbl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 w:eastAsia="en-US"/>
        </w:rPr>
        <w:t>В подтверждение технических возможностей предоставляются следующие документы:</w:t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ля участника, не являющегося производителем (при наличии): 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2)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аше предложение с окончательной минимальной ценой просим направить в наш адрес по e-mail: mto@kali.by не позднее 17:00 часов 27.02.2025.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А.Ю.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2-24T13:24:00Z</dcterms:modified>
  <cp:revision>64</cp:revision>
  <dc:subject/>
  <dc:title> </dc:title>
</cp:coreProperties>
</file>